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犬飼城</w:t>
      </w:r>
    </w:p>
    <w:p>
      <w:pPr>
        <w:pStyle w:val="Normal"/>
        <w:rPr/>
      </w:pPr>
      <w:r>
        <w:rPr/>
      </w:r>
    </w:p>
    <w:p>
      <w:pPr>
        <w:pStyle w:val="Normal"/>
        <w:ind w:left="305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栃木県宇都宮市上欠町　②一一六／一二　③『日本城郭大系』４　一九七九　『鹿沼の城と館』　二〇〇二　④宇都宮西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犬飼城は、北から南へ伸びる台地の南端を利用して築城されている。</w:t>
      </w:r>
    </w:p>
    <w:p>
      <w:pPr>
        <w:pStyle w:val="Normal"/>
        <w:rPr/>
      </w:pPr>
      <w:r>
        <w:rPr/>
        <w:t>　曲輪１は、曲輪の北西部を大きく西に突出させている。現状では曲輪２・曲輪３へつながる土橋があるが、遺構と見てよいか疑問が残る。曲輪１の西には曲輪２がある。２は城外からの虎口がある曲輪で、城外から２へ入った場所へ、１の突出部分が当たるようになる。１の北は曲輪３があり、台地続きへ向けて突出した部分を持つ。突出部分の根元の土塁が切れているが、後世の破壊と思われ、城の機能していた時期には、前面に横堀がめぐっていたと推定される。</w:t>
      </w:r>
    </w:p>
    <w:p>
      <w:pPr>
        <w:pStyle w:val="Normal"/>
        <w:rPr/>
      </w:pPr>
      <w:r>
        <w:rPr/>
        <w:t>　これら特徴を踏まえ、犬飼城での戦闘を考えてみたい。台地続きに対しては曲輪３に突出部を設け、敵を西へ追いやる。敵が台地縁の土塁上を進むと、３から側射を行う。敵が曲輪２へ入ると、２では曲輪１の突出部からの援護のもとで白兵戦闘を行うことができる。このように、３は敵への射撃を目的とし、２は敵を殲滅する白兵戦闘を目的としたことが想定でき、２と３とでは機能に違いがあるものと考えられる。</w:t>
      </w:r>
    </w:p>
    <w:p>
      <w:pPr>
        <w:pStyle w:val="Normal"/>
        <w:ind w:firstLine="305"/>
        <w:rPr/>
      </w:pPr>
      <w:r>
        <w:rPr/>
        <w:t>犬飼城は優れた縄張りを持つが、歴史的な点に関しては不明である。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tbRl"/>
      <w:docGrid w:type="linesAndChars" w:linePitch="697" w:charSpace="192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28:00Z</dcterms:created>
  <dc:creator>kuma</dc:creator>
  <dc:description/>
  <cp:keywords/>
  <dc:language>en-US</dc:language>
  <cp:lastModifiedBy>kuma</cp:lastModifiedBy>
  <dcterms:modified xsi:type="dcterms:W3CDTF">2010-09-01T14:28:00Z</dcterms:modified>
  <cp:revision>2</cp:revision>
  <dc:subject/>
  <dc:title>犬飼城</dc:title>
</cp:coreProperties>
</file>